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ORIO QUADRIMESTRAL – SISTEMAS DE PREVENÇÃO CONTRA INCÊNDIO E PÂNI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PRESA CREDENCIADA</w:t>
      </w:r>
      <w:r>
        <w:rPr>
          <w:sz w:val="32"/>
        </w:rPr>
        <w:t>: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TIVIDADE</w:t>
      </w:r>
      <w:r>
        <w:rPr>
          <w:sz w:val="32"/>
        </w:rPr>
        <w:t>: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RD N.º</w:t>
      </w:r>
      <w:r>
        <w:rPr>
          <w:sz w:val="32"/>
        </w:rPr>
        <w:t xml:space="preserve"> ______________________________ </w:t>
      </w:r>
      <w:r>
        <w:rPr>
          <w:sz w:val="24"/>
          <w:szCs w:val="24"/>
        </w:rPr>
        <w:t>VALIDADE:</w:t>
      </w:r>
      <w:r>
        <w:rPr>
          <w:sz w:val="32"/>
        </w:rPr>
        <w:t xml:space="preserve"> ____/____/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00"/>
        <w:gridCol w:w="2687"/>
        <w:gridCol w:w="1873"/>
        <w:gridCol w:w="2404"/>
        <w:gridCol w:w="2581"/>
        <w:gridCol w:w="99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– ENDEREÇ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(EMPRESA, ÓRGÃO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IPO DE SERVIÇO (COMERCIALIZAÇÃO, INTALAÇÃO E  MANUTENÇÃ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REALIZ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/___/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ÁVEL TECNI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A N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3:00Z</dcterms:created>
  <dc:creator>067636</dc:creator>
  <dc:description/>
  <cp:keywords/>
  <dc:language>en-US</dc:language>
  <cp:lastModifiedBy>1401147</cp:lastModifiedBy>
  <dcterms:modified xsi:type="dcterms:W3CDTF">2014-08-26T17:56:00Z</dcterms:modified>
  <cp:revision>4</cp:revision>
  <dc:subject/>
  <dc:title>RELATORIO QUADRIMESTRAL – SISTEMAS DE PREVENÇÃO CONTRA INCÊNDIO E PÂNICO</dc:title>
</cp:coreProperties>
</file>